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598"/>
      </w:tblGrid>
      <w:tr>
        <w:trPr>
          <w:trHeight w:val="3866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окситого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оциалистическая, д. 9, г. Бокситогорск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Ленинградская область, 1876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(81366) 2-12-32     факс (81366) 2–48-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lang w:val="en-US"/>
                </w:rPr>
                <w:t>bokskopo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сайт:  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kobmr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ПО 02109729, ОГРН 10247005075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Н/КПП 4701001923 / 47150100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2.20</w:t>
            </w:r>
            <w:r>
              <w:rPr>
                <w:lang w:val="en-US"/>
              </w:rPr>
              <w:t>2</w:t>
            </w:r>
            <w:r>
              <w:rPr/>
              <w:t>2 № 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Руководителям О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исьмом комитета  по  местному  самоуправлению, межнациональным  и межконфессиональным  отношениям  Ленинградской  области  № 2И-442/2022 от 18.02.2022, а также в связи с обращением  Межведомственной  комиссии  по  противодействию  экстремизму  в Российской  Федерации  (далее  -  Комиссия)  об  оказании  содействия  в распространении  подготовленных  МВД  России  информационных  изображений «</w:t>
      </w:r>
      <w:r>
        <w:rPr>
          <w:lang w:val="en-US"/>
        </w:rPr>
        <w:t>QR</w:t>
      </w:r>
      <w:r>
        <w:rPr/>
        <w:t>-коды против экстремизма» (исх. № 30/2дсп от 10.01.2022) Комитет образования администрации Бокситогорского муниципального района  просит руководителей образовательных организаций  оказать  содействие  в  распространении  указанных информационных  изображений  в  соответствии  с  рекомендациями  Комиссии.</w:t>
      </w:r>
    </w:p>
    <w:p>
      <w:pPr>
        <w:pStyle w:val="Normal"/>
        <w:ind w:firstLine="708"/>
        <w:jc w:val="both"/>
        <w:rPr/>
      </w:pPr>
      <w:r>
        <w:rPr/>
        <w:t xml:space="preserve">Комиссией  рекомендуется  размещать  указанные  изображения  на информационных  мониторах  в  образовательных  организациях, официальных сайтах и социальных страницах образовательных организаций.  </w:t>
      </w:r>
    </w:p>
    <w:p>
      <w:pPr>
        <w:pStyle w:val="Normal"/>
        <w:ind w:firstLine="708"/>
        <w:jc w:val="both"/>
        <w:rPr/>
      </w:pPr>
      <w:r>
        <w:rPr/>
        <w:t xml:space="preserve">В  сети  Интернет  изображения  находятся  по  сетевому 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isk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rMwziSt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Ztw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В срок </w:t>
      </w:r>
      <w:r>
        <w:rPr>
          <w:b/>
        </w:rPr>
        <w:t>до 15 марта 2022 года</w:t>
      </w:r>
      <w:r>
        <w:rPr/>
        <w:t xml:space="preserve"> направить на электронную почту </w:t>
      </w:r>
      <w:hyperlink r:id="rId3">
        <w:r>
          <w:rPr>
            <w:rStyle w:val="InternetLink"/>
            <w:lang w:val="en-US"/>
          </w:rPr>
          <w:t>b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ктивные ссылки с официальных сайтов, социальных сетей ОО и фотографии информационных стендов о размещении информаци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редседатель комитета   образования                                                            Е.В. Гречнёвкина</w:t>
      </w:r>
    </w:p>
    <w:p>
      <w:pPr>
        <w:pStyle w:val="Normal"/>
        <w:spacing w:lineRule="atLeast" w:line="24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лексеева Оксана Анатольевна</w:t>
      </w:r>
    </w:p>
    <w:p>
      <w:pPr>
        <w:pStyle w:val="Normal"/>
        <w:spacing w:lineRule="atLeast" w:line="2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8(81366)248-37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skopo@mail.ru" TargetMode="External"/><Relationship Id="rId3" Type="http://schemas.openxmlformats.org/officeDocument/2006/relationships/hyperlink" Target="mailto:boks.k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4:00Z</dcterms:created>
  <dc:creator>Алексеева</dc:creator>
  <dc:description/>
  <cp:keywords/>
  <dc:language>en-US</dc:language>
  <cp:lastModifiedBy>Алексеева</cp:lastModifiedBy>
  <dcterms:modified xsi:type="dcterms:W3CDTF">2022-02-25T07:56:00Z</dcterms:modified>
  <cp:revision>1</cp:revision>
  <dc:subject/>
  <dc:title>РОССИЙСКАЯ ФЕДЕРАЦИЯ</dc:title>
</cp:coreProperties>
</file>